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Директору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МБУ ДО «ДШИ «Тамчылар» НМР РТ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Заявителя______________________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(ФИО или полное наименование заявителя)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Адрес (местонахождение)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Паспортные данные (для физ.лица)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Свидетельство о гос.регистрации  (для юр.лица)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ИНН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Телефон, эл.адрес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Заявле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 расходовать перечисленные денежные средства в сумме _____________ рублей (для юр. лица: №  платежного поручения, дата, сумма в руб.) для __</w:t>
      </w:r>
      <w:r>
        <w:rPr>
          <w:i/>
          <w:sz w:val="28"/>
          <w:szCs w:val="28"/>
          <w:u w:val="single"/>
        </w:rPr>
        <w:t>приобретения сценических костюмов</w:t>
      </w:r>
      <w:r>
        <w:rPr>
          <w:sz w:val="28"/>
          <w:szCs w:val="28"/>
        </w:rPr>
        <w:t>_____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ab/>
        <w:tab/>
        <w:t xml:space="preserve">         (наименование целевого расхода)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К настоящему заявлению прилагаются (по желанию)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 квитанции о внесённых денежных средствах (для физ. лица);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- платежное поручение (для юр. лица).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>Подпись</w:t>
        <w:tab/>
        <w:tab/>
        <w:tab/>
        <w:tab/>
        <w:t>ФИО</w:t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МП (для юр.лица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40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docfulltitle">
    <w:name w:val="n-doc-full-title"/>
    <w:basedOn w:val="Style13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Style16">
    <w:name w:val="Основной текст_"/>
    <w:qFormat/>
    <w:rPr>
      <w:shd w:fill="FFFFFF" w:val="clear"/>
    </w:rPr>
  </w:style>
  <w:style w:type="character" w:styleId="21">
    <w:name w:val="Заголовок №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ja-JP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37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74"/>
      <w:ind w:firstLine="278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32" w:before="0" w:after="59"/>
      <w:ind w:left="720" w:right="-15" w:firstLine="710"/>
      <w:contextualSpacing/>
      <w:jc w:val="both"/>
    </w:pPr>
    <w:rPr>
      <w:color w:val="000000"/>
      <w:sz w:val="26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0" w:after="480"/>
      <w:ind w:hanging="1380"/>
    </w:pPr>
    <w:rPr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before="0" w:after="260"/>
      <w:jc w:val="center"/>
      <w:outlineLvl w:val="1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11:00Z</dcterms:created>
  <dc:creator>Наташа</dc:creator>
  <dc:description/>
  <cp:keywords/>
  <dc:language>en-US</dc:language>
  <cp:lastModifiedBy>Виктор</cp:lastModifiedBy>
  <cp:lastPrinted>2023-03-01T16:39:00Z</cp:lastPrinted>
  <dcterms:modified xsi:type="dcterms:W3CDTF">2023-03-12T17:00:00Z</dcterms:modified>
  <cp:revision>12</cp:revision>
  <dc:subject/>
  <dc:title>«Рассмотрено»</dc:title>
</cp:coreProperties>
</file>